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operativa de Electricidad General Balcarce Limitada es una institución que pertenece a todos los usuario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ño pasado el organismo OCEBA realizó una auditoría en la institución estableciéndole distintas pautas a segu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ocer cuál es la situación actual de la Cooperativa según el OCE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Organismo Provincial OCEBA y a la Cooperativa de Electri-</w:t>
      </w:r>
    </w:p>
    <w:p>
      <w:pPr>
        <w:pStyle w:val="Normal"/>
        <w:spacing w:lineRule="auto" w:line="360"/>
        <w:jc w:val="both"/>
        <w:rPr/>
      </w:pPr>
      <w:r>
        <w:rPr/>
        <w:t>--------------------  cidad General Balcarce Limitada, tengan a bien informar a este Honorable Concejo Deliberante cuál es la situación financiera (fundamentalmente el pasivo) y administrativa actual de la Cooperativa, como así también informen cuántas personas integran el Consejo de Administración de la misma, cuáles son los salarios que perciben y cuál es la tarea que desarrollan. Asimismo se solicita se informe cuántos son los asesores que cuenta la institución, indicando nombre y apellido, rama de incumbencia y honorarios que percibe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OCEBA, tenga a bien informar cuál es la tarea desarrollada </w:t>
      </w:r>
    </w:p>
    <w:p>
      <w:pPr>
        <w:pStyle w:val="Normal"/>
        <w:spacing w:lineRule="auto" w:line="360"/>
        <w:jc w:val="both"/>
        <w:rPr/>
      </w:pPr>
      <w:r>
        <w:rPr/>
        <w:t>--------------------  por el Señor Mansilla Alberto, y cuál es el gasto que demanda la misma, como así también su productividad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58:00Z</dcterms:created>
  <dc:creator>HDELIA</dc:creator>
  <dc:description/>
  <cp:keywords/>
  <dc:language>en-US</dc:language>
  <cp:lastModifiedBy>HDELIA</cp:lastModifiedBy>
  <dcterms:modified xsi:type="dcterms:W3CDTF">2011-06-27T17:25:00Z</dcterms:modified>
  <cp:revision>3</cp:revision>
  <dc:subject/>
  <dc:title>                          </dc:title>
</cp:coreProperties>
</file>